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sz w:val="36"/>
          <w:szCs w:val="36"/>
        </w:rPr>
        <w:t>西安市建设优质结构工程质量评价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技术资料核查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程名称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申报单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66"/>
        <w:gridCol w:w="4823"/>
        <w:gridCol w:w="2002"/>
        <w:gridCol w:w="1013"/>
      </w:tblGrid>
      <w:tr>
        <w:trPr>
          <w:trHeight w:val="7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核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核查结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手续及其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施工许可证、中标通知书、施工图审查合格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2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基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结果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基处理结果报告（分桩基与垫层）桩的材质、桩径、桩数、检查结果，桩身完整性、垫层、灰土桩密实度、验槽记录、自重湿陷性消除情况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结构验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结果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包括基础验收、主体结构验收时间、各方签章齐全并有验收意见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原位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结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钢筋保护层检测结果、抗震拉接钢筋、种植钢筋拉拔试验报告、悬挑梁、板保护层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原材料现场检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钢材及砌体材料等进场检测报告、供货单位、供货人身份证号、使用部位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混凝土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砂浆强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条件、标养、试块组数、统计方法和结论，砌体、砂浆评定结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沉降观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告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时间、最后期沉降速率、差异沉降，建筑物垂直度、标高、全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筑电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气设备、暗配管、暗敷接地隐蔽记录及接地电阻测试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下室防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防水材料的检测报告及地下室渗、漏水检查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钢结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原材检测、焊缝无损探伤、高强螺栓检验试验、防腐、防火涂料原材检测、防火涂层厚度检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装配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制构件结构性能检验、预制构件连接相关检验报告、构件连接处的混凝土强度报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给排水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外墙、出屋面的防水套管预埋隐蔽验收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防工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埋预留隐蔽验收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料核查评价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25:00Z</dcterms:created>
  <dc:creator>User</dc:creator>
  <dc:description/>
  <dc:language>en-US</dc:language>
  <cp:lastModifiedBy>WPS_1703820142</cp:lastModifiedBy>
  <cp:lastPrinted>2022-06-18T03:17:00Z</cp:lastPrinted>
  <dcterms:modified xsi:type="dcterms:W3CDTF">2025-02-19T06:00:20Z</dcterms:modified>
  <cp:revision>3</cp:revision>
  <dc:subject/>
  <dc:title>西安市建筑优质结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D8294ED6A84A5BB691673A2CB054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iYmMyNzA3ZmM1NzUwODA1YmMyNTljMTFmNzc4NTMiLCJ1c2VySWQiOiIxNTcyMjc3NzAxIn0=</vt:lpwstr>
  </property>
  <property fmtid="{D5CDD505-2E9C-101B-9397-08002B2CF9AE}" pid="5" name="commondata">
    <vt:lpwstr>commondata</vt:lpwstr>
  </property>
</Properties>
</file>